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10708" w:hRule="atLeast"/>
        </w:trPr>
        <w:tc>
          <w:tcPr>
            <w:tcW w:w="10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Type: Selective Reenlistment Bonus (SRB-1) (Zone A and B)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:  Art. 1.B.11.1 and 1.B.9 (Recoupment), Military Bonus Programs, COMDTINST M7220.2 (series)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Level: Unit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y:  </w:t>
            </w:r>
          </w:p>
          <w:p>
            <w:pPr>
              <w:pStyle w:val="Table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DMMYYYY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:  I have reviewed ALCOAST/AC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enter message number/year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nd Article 1.B.13. of Military Bonus Programs, COMDTINST M7220.2 (series) entitled “Frequently Asked SRB Questions Answers” and any associated ALCOAST/ACN FAQ’s. I have been informed that: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y current Selective Reenlistment Bonus (SRB) entitlement is </w:t>
            </w:r>
            <w:r>
              <w:rPr>
                <w:sz w:val="24"/>
                <w:szCs w:val="24"/>
              </w:rPr>
              <w:t xml:space="preserve">(Select one, delete the rest: {None for a Zone A or B SRB}  {$500.00/mo for a 6YR/$36,000 Zone A SRB} {$416.6667/mo for a 4YR/$20,000 Zone A SRB } {$625.00/mo for a 4YR/$30,000 Zone A SRB} {$694.4445/mo for a 6YR/$50,000 Zone A SRB} {277.7778/mo for a 6YR/$20,000 Zone B SRB} {$416.6667/mo for a 6YR/$30,000 Zone B SRB}) </w:t>
            </w:r>
            <w:r>
              <w:rPr>
                <w:sz w:val="22"/>
                <w:szCs w:val="22"/>
              </w:rPr>
              <w:t xml:space="preserve"> in accordance with ALCOAST/AC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enter message number/year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which has been made available for my review.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ccordance with article 1-B-4, Military Separations, COMDTINST M1000.4 (series), I am eligible to reenlist/extend my enlistment for a maximum of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number of years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years. My SRB will be computed based 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number of months (If extension/reenlistment is for less than 36 months, enter "00")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onths newly obligated service.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also been counseled on the opportunity to have my SRB payment contributed to the Thrift Savings Plan (TSP).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Per article 1.B.9 (</w:t>
            </w:r>
            <w:r>
              <w:rPr>
                <w:bCs/>
                <w:sz w:val="22"/>
                <w:szCs w:val="22"/>
              </w:rPr>
              <w:t xml:space="preserve">Termination of Bonus Entitlement and Recoupment), </w:t>
            </w:r>
            <w:r>
              <w:rPr>
                <w:sz w:val="22"/>
                <w:szCs w:val="22"/>
              </w:rPr>
              <w:t>Military Bonus Programs, COMDTINST M7220.2 (series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 understand that I will receive payment for my bonus in one lump sum, less applicable federal and state income tax withholding, and as such I must remain eligible for the entire term of the newly obligated service.  If at any time I am found to be ineligible for the bonus (the conditions listed in art. 1.B.9 and the authorizing ALCOAST/ACN) the unearned amount will be recouped.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The following SRB policies were unclear to me, but my SRB counselor provided me with the corresponding answers: (list specifics)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IRST MI LAST (Signature of Member)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IRST MI LAST, RATE, USCG/USCG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ignature of Counselo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26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TableText"/>
        <w:spacing w:before="0" w:after="120"/>
        <w:ind w:righ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French Script MT" w:hAnsi="French Script MT" w:cs="French Script MT"/>
      <w:sz w:val="48"/>
    </w:rPr>
  </w:style>
  <w:style w:type="paragraph" w:styleId="TextBodyIndent">
    <w:name w:val="Body Text Indent"/>
    <w:basedOn w:val="Normal"/>
    <w:pPr>
      <w:ind w:left="-18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07tem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9:00Z</dcterms:created>
  <dc:creator>JSchwartz</dc:creator>
  <dc:description/>
  <cp:keywords/>
  <dc:language>en-US</dc:language>
  <cp:lastModifiedBy>Etheridge, Richard A CIV</cp:lastModifiedBy>
  <cp:lastPrinted>2008-08-13T10:51:00Z</cp:lastPrinted>
  <dcterms:modified xsi:type="dcterms:W3CDTF">2019-12-09T21:27:00Z</dcterms:modified>
  <cp:revision>10</cp:revision>
  <dc:subject/>
  <dc:title>DEPARTMEN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A6ZVN7RKWVM-28-113</vt:lpwstr>
  </property>
  <property fmtid="{D5CDD505-2E9C-101B-9397-08002B2CF9AE}" pid="3" name="_dlc_DocIdItemGuid">
    <vt:lpwstr>623cda68-2973-4fdd-a202-870305dc9a1a</vt:lpwstr>
  </property>
  <property fmtid="{D5CDD505-2E9C-101B-9397-08002B2CF9AE}" pid="4" name="_dlc_DocIdUrl">
    <vt:lpwstr>https://cg.portal.uscg.mil/units/ppc/PD/_layouts/DocIdRedir.aspx?ID=NA6ZVN7RKWVM-28-113, NA6ZVN7RKWVM-28-113</vt:lpwstr>
  </property>
</Properties>
</file>